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花爆竹诚信守法星级企业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10"/>
        <w:gridCol w:w="1701"/>
        <w:gridCol w:w="2637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评为诚信守法企业基本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此表需与诚信守法企业申报表一同填写！！！！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说明：</w:t>
      </w: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晋级级别”一栏，请参照评选条件选择填报级别；</w:t>
      </w:r>
    </w:p>
    <w:p>
      <w:pPr>
        <w:pStyle w:val="Normal"/>
        <w:ind w:firstLine="1178"/>
        <w:rPr/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连续评为诚信守法企业基本情况”，请填写获得“诚信守法企业”的年度和授予称号的时间；</w:t>
      </w:r>
    </w:p>
    <w:p>
      <w:pPr>
        <w:pStyle w:val="Normal"/>
        <w:ind w:firstLine="1178"/>
        <w:rPr/>
      </w:pPr>
      <w:r>
        <w:rPr>
          <w:b/>
          <w:sz w:val="24"/>
        </w:rPr>
        <w:t>3.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此表请于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前发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sdsyhbzxh@qq.com</w:t>
      </w:r>
      <w:r>
        <w:rPr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jjfz515ch</dc:creator>
  <dc:description/>
  <cp:keywords/>
  <dc:language>en-US</dc:language>
  <cp:lastModifiedBy>User</cp:lastModifiedBy>
  <cp:lastPrinted>2016-12-20T10:08:00Z</cp:lastPrinted>
  <dcterms:modified xsi:type="dcterms:W3CDTF">2019-01-31T03:13:00Z</dcterms:modified>
  <cp:revision>8</cp:revision>
  <dc:subject/>
  <dc:title>关于开展诚信守法星级企业评选活动的通知</dc:title>
</cp:coreProperties>
</file>