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烟花爆竹诚信守法星级企业申报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620"/>
        <w:gridCol w:w="1260"/>
        <w:gridCol w:w="180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盖公章）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联系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子邮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类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升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星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星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星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星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6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连续评为诚信守法企业基本情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填报说明：</w:t>
      </w:r>
      <w:r>
        <w:rPr>
          <w:b/>
        </w:rPr>
        <w:t>1</w:t>
      </w:r>
      <w:r>
        <w:rPr>
          <w:b/>
        </w:rPr>
        <w:t>、“晋级级别”一栏，请参照评选条件选择填报级别；</w:t>
      </w:r>
    </w:p>
    <w:p>
      <w:pPr>
        <w:pStyle w:val="Normal"/>
        <w:ind w:left="1343" w:hanging="1343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2</w:t>
      </w:r>
      <w:r>
        <w:rPr>
          <w:b/>
        </w:rPr>
        <w:t>、“连续评为诚信守法企业基本情况”，请填写获得“诚信守法企业”的年度和授予称号的时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09:00Z</dcterms:created>
  <dc:creator>jjfz515ch</dc:creator>
  <dc:description/>
  <dc:language>en-US</dc:language>
  <cp:lastModifiedBy>Sky123.Org</cp:lastModifiedBy>
  <cp:lastPrinted>2016-12-20T10:08:00Z</cp:lastPrinted>
  <dcterms:modified xsi:type="dcterms:W3CDTF">2018-01-16T09:09:00Z</dcterms:modified>
  <cp:revision>4</cp:revision>
  <dc:subject/>
  <dc:title>关于开展诚信守法星级企业评选活动的通知</dc:title>
</cp:coreProperties>
</file>