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              企业宣传报名表</w:t>
      </w:r>
    </w:p>
    <w:tbl>
      <w:tblPr>
        <w:tblW w:w="103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76"/>
        <w:gridCol w:w="1440"/>
        <w:gridCol w:w="1564"/>
        <w:gridCol w:w="1508"/>
      </w:tblGrid>
      <w:tr>
        <w:trPr>
          <w:trHeight w:val="1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类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个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定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制数量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大门入口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虹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院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虹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大厅入口处两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 xml:space="preserve">2.5 </w:t>
            </w:r>
            <w:r>
              <w:rPr/>
              <w:t>米，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大厅报到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3</w:t>
            </w:r>
            <w:r>
              <w:rPr/>
              <w:t>米，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场大门两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3</w:t>
            </w:r>
            <w:r>
              <w:rPr/>
              <w:t>米，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会场两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会场内后墙正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4</w:t>
            </w:r>
            <w:r>
              <w:rPr/>
              <w:t>米，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8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视频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动播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中心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药样品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药样品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.5</w:t>
            </w:r>
            <w:r>
              <w:rPr/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10.5</w:t>
            </w:r>
            <w:r>
              <w:rPr/>
              <w:t>厘米宽</w:t>
            </w:r>
            <w:r>
              <w:rPr/>
              <w:t>7</w:t>
            </w:r>
            <w:r>
              <w:rPr/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记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二、封三、</w:t>
            </w:r>
          </w:p>
          <w:p>
            <w:pPr>
              <w:pStyle w:val="Normal"/>
              <w:jc w:val="center"/>
              <w:rPr/>
            </w:pPr>
            <w:r>
              <w:rPr/>
              <w:t>底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20</w:t>
            </w:r>
            <w:r>
              <w:rPr/>
              <w:t>厘米</w:t>
            </w:r>
          </w:p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14</w:t>
            </w:r>
            <w:r>
              <w:rPr/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提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侧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厘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厘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厚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厘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注：协会网站宣传，有意者与协会秘书处联系，电话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531-88596565</w:t>
      </w:r>
    </w:p>
    <w:p>
      <w:pPr>
        <w:pStyle w:val="Normal"/>
        <w:widowControl w:val="false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详细图样、地点等附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1:00Z</dcterms:created>
  <dc:creator>USER</dc:creator>
  <dc:description/>
  <dc:language>en-US</dc:language>
  <cp:lastModifiedBy>USER</cp:lastModifiedBy>
  <dcterms:modified xsi:type="dcterms:W3CDTF">2017-02-24T13:01:00Z</dcterms:modified>
  <cp:revision>1</cp:revision>
  <dc:subject/>
  <dc:title/>
</cp:coreProperties>
</file>