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烟花爆竹协会供应商分会会员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第一批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b/>
          <w:kern w:val="0"/>
          <w:sz w:val="32"/>
          <w:szCs w:val="32"/>
        </w:rPr>
        <w:t>A B C D</w:t>
      </w:r>
      <w:r>
        <w:rPr>
          <w:rFonts w:ascii="宋体;SimSun" w:hAnsi="宋体;SimSun" w:cs="宋体;SimSun"/>
          <w:b/>
          <w:kern w:val="0"/>
          <w:sz w:val="32"/>
          <w:szCs w:val="32"/>
        </w:rPr>
        <w:t>级供货资质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东信烟花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中南烟花燃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湖南庆泰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官渡烟花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颐和隆烟花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东方红烟花制造艺术燃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世纪红烟花制造销售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牛石出口礼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太平亚太出口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八仙奔鹿烟花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佳泰出口礼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荷花山枣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锦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余氏科技环保烟花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熊猫烟花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大瑶棠花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盛虹国泰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港星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腾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长沙银河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湖南复兴烟花制作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湖南逗逗鞭炮烟花制造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醴陵市天符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b/>
          <w:kern w:val="0"/>
          <w:sz w:val="32"/>
          <w:szCs w:val="32"/>
        </w:rPr>
        <w:t>A B C</w:t>
      </w:r>
      <w:r>
        <w:rPr>
          <w:rFonts w:ascii="宋体;SimSun" w:hAnsi="宋体;SimSun" w:cs="宋体;SimSun"/>
          <w:b/>
          <w:kern w:val="0"/>
          <w:sz w:val="32"/>
          <w:szCs w:val="32"/>
        </w:rPr>
        <w:t>级供货资质企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关口豪东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萍乡市金坪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b/>
          <w:kern w:val="0"/>
          <w:sz w:val="32"/>
          <w:szCs w:val="32"/>
        </w:rPr>
        <w:t>B C D</w:t>
      </w:r>
      <w:r>
        <w:rPr>
          <w:rFonts w:ascii="宋体;SimSun" w:hAnsi="宋体;SimSun" w:cs="宋体;SimSun"/>
          <w:b/>
          <w:kern w:val="0"/>
          <w:sz w:val="32"/>
          <w:szCs w:val="32"/>
        </w:rPr>
        <w:t>级供货资质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中洲烟花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天鹰礼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豪升烟花制造燃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宏业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豹烟花制造燃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海孚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佳辉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南方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高坪雄辉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华鹰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泰兴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美的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曙光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景升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红星烟花制作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美盛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万鑫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池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天使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文家市汇吉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文杰烟花制造有限公司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戴氏烟花制造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名鑫出口花炮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刚出口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华冠出口花炮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美伦乐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志盛礼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葛家金盛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丰圆鞭炮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大吉烟花爆竹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盛泰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中艺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经纬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九龙烟花玩具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百信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神州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榜山烟花制作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杨花攀升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天福烟花制造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浏河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关口冠华出口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田丰烟花制作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关口出口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天健礼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袁氏烟花制作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大瑶南山鞭炮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青草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三和烟花制造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澄潭江毛坪鞭炮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刚金利烟花爆竹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多奇烟花制作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穗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科信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红日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荣琳花炮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兵山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张家店出口礼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银江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德顺鞭炮烟花制作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明辉出口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太平桥镇社冲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澄潭江柏树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佳佳红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盛虹花桥烟花制造燃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枨冲镇欢乐鞭炮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天利烟花制作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和平鸽出口烟花制造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浏阳市辉鹏烟花制造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浏阳市澄潭江吾田全胜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长沙美太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长沙东方金钟烟花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湖南明义烟花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省科富花炮实业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恒达烟花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州宁旺胜利烟花爆竹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</w:t>
      </w:r>
      <w:r>
        <w:rPr>
          <w:rFonts w:cs="宋体;SimSun" w:ascii="宋体;SimSun" w:hAnsi="宋体;SimSun"/>
          <w:b/>
          <w:kern w:val="0"/>
          <w:sz w:val="32"/>
          <w:szCs w:val="32"/>
        </w:rPr>
        <w:t>B C</w:t>
      </w:r>
      <w:r>
        <w:rPr>
          <w:rFonts w:ascii="宋体;SimSun" w:hAnsi="宋体;SimSun" w:cs="宋体;SimSun"/>
          <w:b/>
          <w:kern w:val="0"/>
          <w:sz w:val="32"/>
          <w:szCs w:val="32"/>
        </w:rPr>
        <w:t>级供货资质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三联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花炮链锁烟花爆竹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鑫祥烟花制作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安吉利花炮制造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庄烟花鞭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祥顺鞭炮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万美烟花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环球烟花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省上栗县江丰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</w:t>
      </w:r>
      <w:r>
        <w:rPr>
          <w:rFonts w:cs="宋体;SimSun" w:ascii="宋体;SimSun" w:hAnsi="宋体;SimSun"/>
          <w:b/>
          <w:kern w:val="0"/>
          <w:sz w:val="32"/>
          <w:szCs w:val="32"/>
        </w:rPr>
        <w:t>C D</w:t>
      </w:r>
      <w:r>
        <w:rPr>
          <w:rFonts w:ascii="宋体;SimSun" w:hAnsi="宋体;SimSun" w:cs="宋体;SimSun"/>
          <w:b/>
          <w:kern w:val="0"/>
          <w:sz w:val="32"/>
          <w:szCs w:val="32"/>
        </w:rPr>
        <w:t>级供货资质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东发出口烟花制造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利通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长盛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大瑶九华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泉塘出口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亲亲出口烟花制造有限公司（九天银河烟花有限公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长沙千字烟花制造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吉利鞭炮烟花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美丰花炮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栗县金冠来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新县湘联鞭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浦北县泉通花炮有限公司（广西北海强盛公司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蒲城虹鑫烟花爆竹制造有限公司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级供货资质企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亿鑫出口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集里出口礼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奔腾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瑞祥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柏美礼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普迹镇龙洲鞭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富饶烟花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得利烟花爆竹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丰祥烟花鞭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龙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良鞭炮烟花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金刚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山虎花炮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浏阳市圣宇烟花制造厂（浏阳市银鹰烟花贸易有限公司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浏阳市吉雄鞭炮烟花制造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南桥忠信鞭炮烟花有限责任公司（浏阳市仕杰红出口烟花贸易有限公司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白兔潭辉祥烟花鞭炮有限责任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白兔潭建国出口花炮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醴陵市白兔潭先锋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金旺出口烟花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三盛烟花鞭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金鹏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山塘新华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南桥镇南凤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李洲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浦口永春鞭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富利轻工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金达意出口烟花鞭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五环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九道湾出口烟花爆竹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浦口福星烟花制造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财富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醴陵市佳鑫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省金成花炮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省金溪仁和花炮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栗县金旺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栗县前进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栗县鸿泰出口花炮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栗县金水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栗县金圆花炮制造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栗县陈华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栗县南桥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栗县泉塘出口花炮制造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萍乡市锦港花炮制造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萍乡市上栗同心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萍乡市桐木雅溪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萍乡市金泰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萍乡市五湖出口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萍乡市宣风观洲鞭炮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省蠡县德茂花炮制造有限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省饶阳县景天祥烟花爆竹有限公司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省饶阳县五公花炮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中兴礼花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5.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7:00Z</dcterms:created>
  <dc:creator>User</dc:creator>
  <dc:description/>
  <cp:keywords/>
  <dc:language>en-US</dc:language>
  <cp:lastModifiedBy>Sky123.Org</cp:lastModifiedBy>
  <cp:lastPrinted>2016-05-24T14:54:00Z</cp:lastPrinted>
  <dcterms:modified xsi:type="dcterms:W3CDTF">2016-05-27T06:10:00Z</dcterms:modified>
  <cp:revision>6</cp:revision>
  <dc:subject/>
  <dc:title>关于公布2015年度</dc:title>
</cp:coreProperties>
</file>