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 xml:space="preserve">：           </w:t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合理化建议征集表</w:t>
      </w:r>
    </w:p>
    <w:tbl>
      <w:tblPr>
        <w:tblW w:w="83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56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D0D0D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  <w:szCs w:val="32"/>
              </w:rPr>
              <w:t>单位（个人）名称：</w:t>
            </w:r>
          </w:p>
        </w:tc>
      </w:tr>
      <w:tr>
        <w:trPr>
          <w:trHeight w:val="451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D0D0D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  <w:szCs w:val="32"/>
              </w:rPr>
              <w:t>对山东省烟花爆竹行业发展、企业运营的好点子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D0D0D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  <w:szCs w:val="32"/>
              </w:rPr>
              <w:t>对山东省烟花爆竹协会的献言献策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D0D0D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  <w:szCs w:val="32"/>
              </w:rPr>
              <w:t>其他合理化建议：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6:00Z</dcterms:created>
  <dc:creator>Sky123.Org</dc:creator>
  <dc:description/>
  <cp:keywords/>
  <dc:language>en-US</dc:language>
  <cp:lastModifiedBy>Sky123.Org</cp:lastModifiedBy>
  <dcterms:modified xsi:type="dcterms:W3CDTF">2016-03-17T03:22:00Z</dcterms:modified>
  <cp:revision>2</cp:revision>
  <dc:subject/>
  <dc:title/>
</cp:coreProperties>
</file>