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    月    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16"/>
        <w:gridCol w:w="1700"/>
        <w:gridCol w:w="1195"/>
        <w:gridCol w:w="684"/>
        <w:gridCol w:w="3021"/>
      </w:tblGrid>
      <w:tr>
        <w:trPr>
          <w:trHeight w:val="567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567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85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总产值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销售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148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度山东省主要销售区域及销售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此表请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发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sdsyhbzxh@qq.com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烟花爆竹诚信守法（批发）企业申报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    月    日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28"/>
        <w:gridCol w:w="2256"/>
        <w:gridCol w:w="3096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公章）</w:t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企业销售额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643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度企业经营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度焰火燃放场（次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场（次），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center" w:pos="42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鞭炮类产品销售额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万元）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烟花类产品销售额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万元）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此表请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发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2:00Z</dcterms:created>
  <dc:creator>jiangshaohua</dc:creator>
  <dc:description/>
  <cp:keywords/>
  <dc:language>en-US</dc:language>
  <cp:lastModifiedBy>Windows 用户</cp:lastModifiedBy>
  <cp:lastPrinted>2022-03-07T10:17:00Z</cp:lastPrinted>
  <dcterms:modified xsi:type="dcterms:W3CDTF">2023-02-24T09:13:00Z</dcterms:modified>
  <cp:revision>4</cp:revision>
  <dc:subject/>
  <dc:title>烟协字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4C5CC6CD64C3AAF6BA8DB64835CB5</vt:lpwstr>
  </property>
  <property fmtid="{D5CDD505-2E9C-101B-9397-08002B2CF9AE}" pid="3" name="KSOProductBuildVer">
    <vt:lpwstr>2052-11.1.0.10358</vt:lpwstr>
  </property>
</Properties>
</file>