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2" w:hanging="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玉蝉酒运营调查</w:t>
      </w:r>
    </w:p>
    <w:p>
      <w:pPr>
        <w:pStyle w:val="ListParagraph"/>
        <w:spacing w:lineRule="exact" w:line="440"/>
        <w:ind w:left="2" w:firstLine="480"/>
        <w:jc w:val="left"/>
        <w:rPr>
          <w:rFonts w:ascii="宋体;SimSun" w:hAnsi="宋体;SimSun" w:eastAsia="华文中宋" w:cs="华文中宋"/>
          <w:sz w:val="24"/>
          <w:szCs w:val="44"/>
        </w:rPr>
      </w:pPr>
      <w:r>
        <w:rPr>
          <w:rFonts w:eastAsia="华文中宋" w:cs="华文中宋" w:ascii="宋体;SimSun" w:hAnsi="宋体;SimSun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认真推动协会多元化发展，把玉蝉酒的经营工作做好做实，协会起草了玉蝉酒运营调查，希望以此了解每个经销企业在运营中出现的问题，并汇总分析，找出解决的方法，协调各方予以解决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经营企业针对以下项目，认真填写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协会秘书处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业务运行中出现的问题，对相关人员、产品、服务等方面有什么意见和建议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对办事处工作有什么意见和建议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希望如何做好下一步的销售工作？对产品促销、宣传、动销等方面有什么好的意见和建议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User</dc:creator>
  <dc:description/>
  <cp:keywords/>
  <dc:language>en-US</dc:language>
  <cp:lastModifiedBy>User</cp:lastModifiedBy>
  <dcterms:modified xsi:type="dcterms:W3CDTF">2015-12-17T09:26:00Z</dcterms:modified>
  <cp:revision>1</cp:revision>
  <dc:subject/>
  <dc:title>玉蝉酒运营调查</dc:title>
</cp:coreProperties>
</file>