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color w:val="FF0000"/>
          <w:sz w:val="84"/>
          <w:szCs w:val="84"/>
        </w:rPr>
        <w:t>山东省烟花爆竹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</w:rPr>
      </w:pPr>
      <w:r>
        <w:rPr>
          <w:rFonts w:cs="宋体;SimSun" w:ascii="宋体;SimSun" w:hAnsi="宋体;SimSun"/>
          <w:b/>
          <w:color w:val="FF0000"/>
          <w:sz w:val="84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烟协字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36"/>
        </w:rPr>
        <w:t xml:space="preserve">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继续开展诚信守法星级企业评选活动的通知</w:t>
      </w:r>
    </w:p>
    <w:p>
      <w:pPr>
        <w:pStyle w:val="Normal"/>
        <w:rPr>
          <w:rFonts w:ascii="宋体;SimSun" w:hAnsi="宋体;SimSun" w:eastAsia="华文中宋" w:cs="华文中宋"/>
          <w:sz w:val="36"/>
          <w:szCs w:val="21"/>
        </w:rPr>
      </w:pPr>
      <w:r>
        <w:rPr>
          <w:rFonts w:eastAsia="华文中宋" w:cs="华文中宋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各会员单位、省外备案烟花爆竹生产企业</w:t>
      </w:r>
      <w:r>
        <w:rPr>
          <w:rFonts w:ascii="宋体;SimSun" w:hAnsi="宋体;SimSun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协会第三次会员代表大会修订通过的《山东省烟花爆竹协会会员管理办法》有关规定，为引导企业树立品牌意识，创建名牌企业，在全行业起到引领示范作用，经研究决定，继续开展“烟花爆竹诚信守法星级企业”评选活动。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参评范围：凡参加协会组织的“烟花爆竹诚信守法企业”评比活动，并连续两年获得“烟花爆竹诚信守法企业”称号的企业均可参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参评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企业必须连续两年（含两年）以上获得“烟花爆竹诚信守法企业”称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连续获得“烟花爆竹诚信守法企业”称号两年为一星级企业，连续五年为二星级企业，连续八年为三星级企业，连续十年为五星级企业。五星级为最高级别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中间间断的企业，不能连续计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企业连续获得“烟花爆竹诚信守法企业”的年数以协会秘书处统计数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评选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企业申报，秘书处核准，并由秘书处根据评比条件汇总后报理事会，由理事会组织审议审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烟花爆竹诚信守法企业”和“烟花爆竹诚信守法星级企业”不重复表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评出的“烟花爆竹诚信守法星级企业”的单位颁发奖牌。协会秘书处通过会刊、网站及有关媒体给予广泛的宣传报道，充分发挥星级企业在全省行业自律活动中的倡导作用和示范效应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四、申报时间：从发文之日起到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底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协会秘书处地址：济南市历山路</w:t>
      </w:r>
      <w:r>
        <w:rPr>
          <w:rFonts w:eastAsia="仿宋_GB2312;仿宋" w:ascii="仿宋_GB2312;仿宋" w:hAnsi="仿宋_GB2312;仿宋"/>
          <w:sz w:val="32"/>
        </w:rPr>
        <w:t>157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eastAsia="仿宋_GB2312;仿宋" w:ascii="仿宋_GB2312;仿宋" w:hAnsi="仿宋_GB2312;仿宋"/>
          <w:sz w:val="32"/>
        </w:rPr>
        <w:t>1223</w:t>
      </w:r>
      <w:r>
        <w:rPr>
          <w:rFonts w:ascii="仿宋_GB2312;仿宋" w:hAnsi="仿宋_GB2312;仿宋" w:eastAsia="仿宋_GB2312;仿宋"/>
          <w:sz w:val="32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250014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0531-88596565</w:t>
      </w:r>
      <w:r>
        <w:rPr>
          <w:rFonts w:ascii="仿宋_GB2312;仿宋" w:hAnsi="仿宋_GB2312;仿宋" w:eastAsia="仿宋_GB2312;仿宋"/>
          <w:sz w:val="32"/>
        </w:rPr>
        <w:t>（传真）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yh</w:t>
      </w:r>
      <w:r>
        <w:rPr>
          <w:rFonts w:eastAsia="仿宋_GB2312;仿宋" w:ascii="仿宋_GB2312;仿宋" w:hAnsi="仿宋_GB2312;仿宋"/>
          <w:sz w:val="32"/>
          <w:szCs w:val="32"/>
        </w:rPr>
        <w:t>xh</w:t>
      </w:r>
      <w:r>
        <w:rPr>
          <w:rFonts w:eastAsia="仿宋_GB2312;仿宋" w:ascii="仿宋_GB2312;仿宋" w:hAnsi="仿宋_GB2312;仿宋"/>
          <w:sz w:val="32"/>
          <w:szCs w:val="32"/>
        </w:rPr>
        <w:t>656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@163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烟花爆竹诚信守法星级企业申报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花爆竹诚信守法星级企业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邮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星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连续评为诚信守法企业基本情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报说明：</w:t>
      </w:r>
      <w:r>
        <w:rPr>
          <w:b/>
        </w:rPr>
        <w:t>1</w:t>
      </w:r>
      <w:r>
        <w:rPr>
          <w:b/>
        </w:rPr>
        <w:t>、“申报级别”一栏，请参照评选条件选择填报级别；</w:t>
      </w:r>
    </w:p>
    <w:p>
      <w:pPr>
        <w:pStyle w:val="Normal"/>
        <w:ind w:left="1343" w:hanging="1343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、“连续评为诚信守法企业基本情况”，请填写获得“诚信守法企业”的年度和授予称号的时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3:00Z</dcterms:created>
  <dc:creator>jjfz515ch</dc:creator>
  <dc:description/>
  <cp:keywords/>
  <dc:language>en-US</dc:language>
  <cp:lastModifiedBy>Sky123.Org</cp:lastModifiedBy>
  <cp:lastPrinted>2014-12-26T14:55:00Z</cp:lastPrinted>
  <dcterms:modified xsi:type="dcterms:W3CDTF">2015-12-03T10:00:00Z</dcterms:modified>
  <cp:revision>7</cp:revision>
  <dc:subject/>
  <dc:title>关于开展诚信守法星级企业评选活动的通知</dc:title>
</cp:coreProperties>
</file>