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东省烟花爆竹协会燃放专业委员会委员名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234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委员会职务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燕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烟花爆竹协会副秘书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委员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显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焰火燃放有限公司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委员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州市虹川烟花爆竹有限公司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委员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阳市安泰烟花爆竹供销有限公司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承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安市泰山鞭炮烟花有限公司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照汇鑫烟花爆竹有限公司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俊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莒南大圣堂烟花厂厂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4:00Z</dcterms:created>
  <dc:creator>微软用户</dc:creator>
  <dc:description/>
  <cp:keywords/>
  <dc:language>en-US</dc:language>
  <cp:lastModifiedBy>微软用户</cp:lastModifiedBy>
  <dcterms:modified xsi:type="dcterms:W3CDTF">2014-12-26T07:25:00Z</dcterms:modified>
  <cp:revision>2</cp:revision>
  <dc:subject/>
  <dc:title/>
</cp:coreProperties>
</file>