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烟花爆竹协会专家委员会委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3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委员会职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少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烟花爆竹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阳市安泰烟花爆竹供销有限公司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淄博市鞭炮烟花日杂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泰山鞭炮烟花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长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州天华工贸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汇鑫烟花爆竹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以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土产杂品综合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平县土产杂品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俊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莒南大圣堂烟花厂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显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焰火燃放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萍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墨市青升日用杂品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城花炮厂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莱芜市花王出口礼花厂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烟花爆竹协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微软用户</dc:creator>
  <dc:description/>
  <cp:keywords/>
  <dc:language>en-US</dc:language>
  <cp:lastModifiedBy>微软用户</cp:lastModifiedBy>
  <dcterms:modified xsi:type="dcterms:W3CDTF">2014-12-26T07:24:00Z</dcterms:modified>
  <cp:revision>2</cp:revision>
  <dc:subject/>
  <dc:title/>
</cp:coreProperties>
</file>