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atLeas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增补理事单位名单</w:t>
      </w:r>
    </w:p>
    <w:p>
      <w:pPr>
        <w:pStyle w:val="Normal"/>
        <w:spacing w:lineRule="atLeast" w:line="7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土产杂品总公司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焰火燃放有限公司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胶州市蔬菜杂品综合商店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柏顺商贸有限责任公司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城市昌泰烟花爆竹有限公司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光市永顺烟花爆竹有限公司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汶上县供销社烟花爆竹有限公司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陵县呈庆烟花爆竹有限公司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陵市祥瑞烟花爆竹有限公司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陵市汇东花炮有限公司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棣县翔宇烟花爆竹经贸有限公司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阿县烟花爆竹经营中心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莒南县供销烟花爆竹专营中心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县土产杂品公司</w:t>
      </w:r>
    </w:p>
    <w:p>
      <w:pPr>
        <w:pStyle w:val="Normal"/>
        <w:spacing w:lineRule="atLeas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陶县安平烟花爆竹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1:00Z</dcterms:created>
  <dc:creator>微软用户</dc:creator>
  <dc:description/>
  <cp:keywords/>
  <dc:language>en-US</dc:language>
  <cp:lastModifiedBy>微软用户</cp:lastModifiedBy>
  <dcterms:modified xsi:type="dcterms:W3CDTF">2014-07-28T07:21:00Z</dcterms:modified>
  <cp:revision>2</cp:revision>
  <dc:subject/>
  <dc:title>附：</dc:title>
</cp:coreProperties>
</file>