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cs="华文中宋" w:eastAsia="仿宋_GB2312"/>
          <w:b/>
          <w:sz w:val="28"/>
          <w:szCs w:val="28"/>
        </w:rPr>
        <w:t>度通过资质审查省外生产企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注册商标及有质检报告的产品名单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东信烟花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东信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组合烟花产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牛石出口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牛石牌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发 财神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颐和隆烟花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颐和隆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发 我家发大财（烟花）、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发 财神到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幸福果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达浒花炮艺术焰火燃放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龙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发 组合烟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官渡烟花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大围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发 招财进宝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世纪红烟花制造销售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世纪红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发 财运亨通、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发 黄金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庆泰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庆泰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悦、流星花园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湖南省浏阳市中南烟花燃放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湖浏中南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质检报告：开门见喜 </w:t>
      </w:r>
      <w:r>
        <w:rPr>
          <w:rFonts w:eastAsia="仿宋_GB2312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杨潭桃花出口花炮厂（浏阳市银鹰烟花贸易有限公司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银鹰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太平亚太出口烟花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亚太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发 喜气洋洋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志盛礼花制造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志升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</w:t>
      </w:r>
      <w:r>
        <w:rPr>
          <w:rFonts w:eastAsia="仿宋_GB2312" w:ascii="仿宋_GB2312" w:hAnsi="仿宋_GB2312"/>
          <w:color w:val="000000"/>
          <w:sz w:val="28"/>
          <w:szCs w:val="28"/>
        </w:rPr>
        <w:t>56</w:t>
      </w:r>
      <w:r>
        <w:rPr>
          <w:rFonts w:ascii="仿宋_GB2312" w:hAnsi="仿宋_GB2312" w:eastAsia="仿宋_GB2312"/>
          <w:color w:val="000000"/>
          <w:sz w:val="28"/>
          <w:szCs w:val="28"/>
        </w:rPr>
        <w:t>发 老板大发、</w:t>
      </w:r>
      <w:r>
        <w:rPr>
          <w:rFonts w:eastAsia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发 恭喜发财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荷花山枣出口花炮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海盛烟花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老板大发（</w:t>
      </w:r>
      <w:r>
        <w:rPr>
          <w:rFonts w:eastAsia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eastAsia="仿宋_GB2312"/>
          <w:color w:val="000000"/>
          <w:sz w:val="28"/>
          <w:szCs w:val="28"/>
        </w:rPr>
        <w:t>发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港星烟花制造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港鑫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发 发财花、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发好日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金豹烟花制造燃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</w:t>
      </w:r>
      <w:r>
        <w:rPr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“金</w:t>
      </w:r>
      <w:r>
        <w:rPr>
          <w:rFonts w:ascii="仿宋_GB2312" w:hAnsi="仿宋_GB2312" w:cs="宋体;SimSun" w:eastAsia="仿宋_GB2312"/>
          <w:sz w:val="28"/>
          <w:szCs w:val="28"/>
        </w:rPr>
        <w:t>豹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发 老板大发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佳华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佳华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繁华似锦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佳泰出口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佳泰礼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发 雷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吉腾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吉滕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四金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天鹰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天鹰牌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发 画卷中国系列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晋湘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晋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晋湘红鞭炮 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型、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发 富贵缤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长沙银河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柏泰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皇家礼炮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天符出口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紫星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检报告：</w:t>
      </w:r>
      <w:r>
        <w:rPr>
          <w:rFonts w:eastAsia="仿宋_GB2312"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 w:eastAsia="仿宋_GB2312"/>
          <w:sz w:val="28"/>
          <w:szCs w:val="28"/>
        </w:rPr>
        <w:t>发财源广进（烟花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李渡烟花集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李渡”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发组合烟花（十全十美）、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发组合烟花（富贵平安）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发组合烟花（金财神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明义烟花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明义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 xml:space="preserve">发 花香鸟语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星源烟花制造燃放公司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册商标：“</w:t>
      </w:r>
      <w:r>
        <w:rPr>
          <w:rFonts w:ascii="仿宋_GB2312" w:hAnsi="仿宋_GB2312" w:cs="宋体;SimSun" w:eastAsia="仿宋_GB2312"/>
          <w:sz w:val="28"/>
          <w:szCs w:val="28"/>
        </w:rPr>
        <w:t>星源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笛音雷 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发 吉祥礼炮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 开门红 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浏阳市东联出口烟花制造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东联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集里出口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辉其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发 家有喜事、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 xml:space="preserve">发 大吉大利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湘吉出口烟花制造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册商标：“湘吉富</w:t>
      </w:r>
      <w:r>
        <w:rPr>
          <w:rFonts w:ascii="仿宋_GB2312" w:hAnsi="仿宋_GB2312" w:cs="宋体;SimSun" w:eastAsia="仿宋_GB2312"/>
          <w:sz w:val="28"/>
          <w:szCs w:val="28"/>
        </w:rPr>
        <w:t>丽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河北安平礼花总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圣姑牌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鸿运当头（烟花爆竹）年年红（烟花爆竹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河北省饶阳县合伯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翼泊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加花彩灯闪光蕾（烟花爆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关口冠华出口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豪美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发 锦冠花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晨光出口烟花制造燃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晨光烟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发 开门红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金池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池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发 大吉大利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圣诞烟花制造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</w:t>
      </w:r>
      <w:r>
        <w:rPr>
          <w:rFonts w:eastAsia="仿宋_GB2312" w:ascii="仿宋_GB2312" w:hAnsi="仿宋_GB2312"/>
          <w:sz w:val="28"/>
          <w:szCs w:val="28"/>
        </w:rPr>
        <w:t>SANTA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发 圣诞礼炮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枨冲镇欢乐鞭炮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欢乐烟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发 鸟语花香系列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德顺鞭炮烟花制作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德顺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</w:t>
      </w:r>
      <w:r>
        <w:rPr>
          <w:rFonts w:eastAsia="仿宋_GB2312" w:ascii="仿宋_GB2312" w:hAnsi="仿宋_GB2312"/>
          <w:color w:val="000000"/>
          <w:sz w:val="28"/>
          <w:szCs w:val="28"/>
        </w:rPr>
        <w:t>49</w:t>
      </w:r>
      <w:r>
        <w:rPr>
          <w:rFonts w:ascii="仿宋_GB2312" w:hAnsi="仿宋_GB2312" w:eastAsia="仿宋_GB2312"/>
          <w:color w:val="000000"/>
          <w:sz w:val="28"/>
          <w:szCs w:val="28"/>
        </w:rPr>
        <w:t>发 好运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榜山烟花制作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榜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发 发财树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金龙花炮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飞虎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</w:t>
      </w:r>
      <w:r>
        <w:rPr>
          <w:rFonts w:eastAsia="仿宋_GB2312" w:ascii="仿宋_GB2312" w:hAnsi="仿宋_GB2312"/>
          <w:color w:val="000000"/>
          <w:sz w:val="28"/>
          <w:szCs w:val="28"/>
        </w:rPr>
        <w:t>6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发 六六大顺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文杰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古松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 xml:space="preserve">发 财旺旺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中洲烟花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中洲烟花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质检报告：财宝归家 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枨冲镇佳益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佳益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发 盛世彩虹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天使花炮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天使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金色电光花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喜尔美烟花制造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金太洲烟花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发 鸢飞礼炮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荷花古家出口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致祥”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金蘑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明辉出口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明辉”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响菊花 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华冠出口花炮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华冠王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发 彩花礼炮、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发 世纪经典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太平桥冯家花炮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亿兴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发 财到福到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东发出口烟花制造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牡丹王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发 路路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盛邦烟花制造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盛邦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发 吉祥花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富太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富太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发 开门红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太平桥镇社冲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社冲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发 连年有余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盛泰出口烟花制造有限公司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盛鑫烟花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发 财旺、小鳄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富力恒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祥裕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发 瑞恒彩珠筒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金刚金利烟花爆竹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利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吉星高照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中艺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中艺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波加大响尾蛇导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杨花攀升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攀升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发 火树银花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安吉利花炮制造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彪牌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发 安吉利八景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钰兴烟花制作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钰兴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四季发财（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发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正兴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红利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发 招财进宝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浏阳市大吉烟花爆竹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富翁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发 花姿绽放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掌山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掌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发 百花争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山虎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虎城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发 天地人和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丽泰出口烟花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丽泰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发 天天大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吉湘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吉湘牌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喜上加喜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恒天飞鹰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飞鹰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发 花开异彩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花开满园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经纬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塔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发 富贵吉祥日景礼炮、经纬大地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联佳烟花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联佳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 xml:space="preserve">发 </w:t>
      </w:r>
      <w:r>
        <w:rPr>
          <w:rFonts w:ascii="仿宋_GB2312" w:hAnsi="仿宋_GB2312" w:eastAsia="仿宋_GB2312"/>
          <w:sz w:val="28"/>
          <w:szCs w:val="28"/>
        </w:rPr>
        <w:t>炫金</w:t>
      </w:r>
      <w:r>
        <w:rPr>
          <w:rFonts w:ascii="仿宋_GB2312" w:hAnsi="仿宋_GB2312" w:cs="宋体;SimSun"/>
          <w:sz w:val="28"/>
          <w:szCs w:val="28"/>
        </w:rPr>
        <w:t>••••</w:t>
      </w:r>
      <w:r>
        <w:rPr>
          <w:rFonts w:ascii="仿宋_GB2312" w:hAnsi="仿宋_GB2312" w:cs="宋体;SimSun" w:eastAsia="仿宋_GB2312"/>
          <w:sz w:val="28"/>
          <w:szCs w:val="28"/>
        </w:rPr>
        <w:t>炫彩、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发 快乐新年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 xml:space="preserve">幸运新年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邹佳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佳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金彩丽 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亲亲出口烟花制造有限公司（原九天银河烟花有限公司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九天银河”、“亲亲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旺福连年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凯锋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凯锋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 xml:space="preserve">发 旺旺系列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九龙烟花玩具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海峰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虹猫蓝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东方顺达烟花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东方顺达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利通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利通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 xml:space="preserve">发 中国龙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鑫宇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财源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喜洋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金泰烟花制作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泰鹏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春意 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 xml:space="preserve">发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华鹰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华鹰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发 鸢飞礼花（夜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青草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浣熊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 xml:space="preserve">发 中国梦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将帅烟花制造燃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将牌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发贺—庆典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金刚出口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湘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发 笛音雷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八仙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奔鹿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发 福运连年系列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澄潭江毛坪鞭炮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天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欢乐无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福顺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华海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发 开开心心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天利烟花制作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阪桥阪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发 开门红礼花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官渡全兴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乐富美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大吉大利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美的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赏心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发 财富天下（烟花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丰圆鞭炮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丰圆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年年发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曙光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浏吉鑫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冬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天健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天健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发 招财进宝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万鑫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万辉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发 年年有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华原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华原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发 富贵天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梦想烟花制作燃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梦想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发大展宏图、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发一路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集里积善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积善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好日子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科信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科信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 xml:space="preserve">发 精品全家乐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佳辉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佳辉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长相厮守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湘丰烟花制作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湘丰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锦绣中华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南方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神彩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发 龙飞凤舞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兵山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贝贝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 xml:space="preserve">发 极品八美景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葛家金盛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葛家金盛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红日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宏日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发 金玉满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普集镇金旺烟花鞭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云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发 冬日恋歌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荣琳花炮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荣琳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发 财源广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神洲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国冠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发 财源广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鸿运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鸿运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田丰烟花制作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吾田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海绵宝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远飞出口烟花制造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远飞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发 家和富贵、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发 富贵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逗逗烟花制作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逗逗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小金鱼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泰兴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尚升牌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和照春光美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科富花炮实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科富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好运第一、雪景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恒达烟花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炫牌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方方得利、前程似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金永安烟花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紫金鑫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龙腾四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长沙东方金钟烟花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新火神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发 鸿福齐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旭辉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天马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兴旺发达 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三联企业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三联图案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发 精品烟花 吉祥如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金翔宇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鑫花”</w:t>
      </w:r>
    </w:p>
    <w:p>
      <w:pPr>
        <w:pStyle w:val="Normal"/>
        <w:tabs>
          <w:tab w:val="clear" w:pos="420"/>
          <w:tab w:val="left" w:pos="66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 xml:space="preserve">寸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发富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澄潭江柏树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喜柏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喜洋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华盛烟花制造燃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龙旦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瑞泰烟花鞭炮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发 喜庆礼炮（烟花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环球烟花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环球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丰年红、雪景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童美动漫烟花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盛美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发 满堂红（烟花）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临澧县祥和花炮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册商标：“牛</w:t>
      </w:r>
      <w:r>
        <w:rPr>
          <w:rFonts w:ascii="仿宋_GB2312" w:hAnsi="仿宋_GB2312" w:cs="宋体;SimSun" w:eastAsia="仿宋_GB2312"/>
          <w:sz w:val="28"/>
          <w:szCs w:val="28"/>
        </w:rPr>
        <w:t>麓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妙音花炮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妙音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笛音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临澧县宏达花炮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响兰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笛音雷 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临澧县万发烟花鞭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常鑫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烟花（笛音花雷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发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江丰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江丰”、“福到家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组合烟花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发发财发福／牛气冲天／好运来／黄金屋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河北省蠡县德茂花炮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德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二踢脚（烟花爆竹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河北省饶阳县五公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泰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发闪光雷（烟花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河北安新县湘联鞭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白洋淀”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白洋淀双响炮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发响尾花蕾（烟花爆竹）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发响尾花蕾（烟花爆竹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广西省浦北县泉通花炮有限公司（广西北海强盛烟花公司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天王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雪娃娃  财运来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荷花金雀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海盛烟花”、“金雀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浏阳之夜（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发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澄潭江祝佳鞭炮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大家旺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字母烟花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吉利鞭炮烟花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传奇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化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浦口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美丰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美丰全红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奇星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奇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吉祥礼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长沙千字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千字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发 百年锦绣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金荣鞭炮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桂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七彩排炮 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金燕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燕兴烟花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发 花魅、特红中国红 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万源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万顺源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发 恭喜发财、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 xml:space="preserve">发 金碧辉煌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金吉利礼花制造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吉丽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强达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强达烟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发 开门红礼炮王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东丰花炮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商标：“东丰”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检报告：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型 精装大地红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凤祥出口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玉强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 xml:space="preserve">响 满堂红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柏美礼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柏美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发 金玉满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太平桥横桥青山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友根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好运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金得利烟花爆竹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财来了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精品招财红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马安烟花制造燃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福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鸿运当头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普迹镇龙洲鞭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龙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 xml:space="preserve">响 精品全红炮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瑶泰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瑶泰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金银财宝系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全鑫鞭炮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全鑫洲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星光灿烂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发、和谐特大年年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奔腾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奔腾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发 好日子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恒旭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恒艺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 xml:space="preserve">发 金闪椰子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金良鞭炮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良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 笛音雷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东方红烟花制造燃放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</w:t>
      </w:r>
      <w:r>
        <w:rPr>
          <w:rFonts w:eastAsia="仿宋_GB2312" w:ascii="仿宋_GB2312" w:hAnsi="仿宋_GB2312"/>
          <w:sz w:val="28"/>
          <w:szCs w:val="28"/>
        </w:rPr>
        <w:t>VIP”</w:t>
      </w:r>
      <w:r>
        <w:rPr>
          <w:rFonts w:ascii="仿宋_GB2312" w:hAnsi="仿宋_GB2312" w:eastAsia="仿宋_GB2312"/>
          <w:sz w:val="28"/>
          <w:szCs w:val="28"/>
        </w:rPr>
        <w:t>、“红太阳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发 财源滚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枨冲镇西源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西源花炮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 xml:space="preserve">型 浏阳红地毯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福禄烟花制造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福禄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发 满堂红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浏阳市泉塘出口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天天红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泉富出口鞭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</w:t>
      </w:r>
      <w:r>
        <w:rPr>
          <w:rFonts w:ascii="仿宋_GB2312" w:hAnsi="仿宋_GB2312" w:cs="宋体;SimSun" w:eastAsia="仿宋_GB2312"/>
          <w:sz w:val="28"/>
          <w:szCs w:val="28"/>
        </w:rPr>
        <w:t>“湘鲁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恒力烟花鞭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姜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特大雷鸣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长庆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长庆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中国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蓝星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蓝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特装大地红（爆竹）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金星出口烟花鞭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礼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大地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山塘新华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山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富贵满堂红、世纪满堂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财富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财富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财富特装大地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浦口永春鞭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永春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永春全红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佳鑫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</w:t>
      </w:r>
      <w:r>
        <w:rPr>
          <w:rFonts w:eastAsia="仿宋_GB2312" w:ascii="仿宋_GB2312" w:hAnsi="仿宋_GB2312"/>
          <w:sz w:val="28"/>
          <w:szCs w:val="28"/>
        </w:rPr>
        <w:t>SN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发财雷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李洲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裕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玉笛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金玫瑰喜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富利轻工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祖师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特装大地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太水垅鞭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神泉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检报告：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型醴陵编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浦口福星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烟狮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精品特红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醴陵市白兔潭辉祥烟花鞭炮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湖南省醴陵市金鹏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鹏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金鹏精品七彩红炮、地毯红、金色年华、笛音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蓝山县富达烟花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宏冠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组合烟花（财运红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宜章县鸿兴爆竹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冠盛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笛音雷、爆竹（电光特红炮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湖南省长沙花明烟花鞭炮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花明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金福来 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万载县万辉花炮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万辉烟花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恭喜发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金溪永鑫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鑫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型永鑫特红千足炮（爆竹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山清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山清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大地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奇美出口花炮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志美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豹王出口花炮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艳阳天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艳阳天（烟花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何家冲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乐源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爆竹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型啄木鸟红炮王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天乐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天乐红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小熊维尼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盛虹出口花炮制造有限公司（盛虹烟花爆竹有限公司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盛鼎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响尾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金溪仁和花炮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丁喜牌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爆竹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金祥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祥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爆竹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型恭喜发财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四新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四新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吉祥鞭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爆竹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杨梅天马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清河堂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爆竹（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型王牌大地红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金旺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旺友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爆竹（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型金旺发财炮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金圆花炮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玉圆”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惊天雷、龙之怒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炫舞、好日子、笛音彩花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发、笛音彩花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发、闪光雷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发、闪光雷 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发、闪光雷 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发、高升礼炮、春雷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陈华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景怡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景怡特红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前进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武功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萍乡编炮大地红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爆竹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上栗县樟坡花炮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商标：“帝国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检报告：特装大地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东乡吉泰花炮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路夏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（爆竹药剂）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型特装红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抚州市太阳出口花炮总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阳光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型阳光红炮（爆竹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抚州市临川太阳峰楼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峰楼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（爆竹药剂）特装精品大地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抚州市临川太阳永恒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永恒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鞭炮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金溪县金成花炮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锦成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型 中国红（爆竹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萍乡市兴龙发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金发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爆竹（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型恭喜发财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东乡县宏诚烟花鞭炮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宏诚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爆竹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型宏诚富贵红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抚州市临川区华达出口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高彩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（爆竹药剂）高彩红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抚州市临川万盛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万盛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质检报告：</w:t>
      </w:r>
      <w:r>
        <w:rPr>
          <w:rFonts w:ascii="仿宋_GB2312" w:hAnsi="仿宋_GB2312" w:cs="宋体;SimSun" w:eastAsia="仿宋_GB2312"/>
          <w:sz w:val="28"/>
          <w:szCs w:val="28"/>
        </w:rPr>
        <w:t>（爆竹药剂）东方大地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东乡县电光花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会心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质检报告：环保特红爆竹 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 xml:space="preserve">型、大地红爆竹 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东乡县征乾烟花鞭炮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征乾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爆竹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型喜临门满地红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江西省萍乡市金泰花炮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册商标：“</w:t>
      </w:r>
      <w:r>
        <w:rPr>
          <w:rFonts w:ascii="仿宋_GB2312" w:hAnsi="仿宋_GB2312" w:cs="宋体;SimSun" w:eastAsia="仿宋_GB2312"/>
          <w:sz w:val="28"/>
          <w:szCs w:val="28"/>
        </w:rPr>
        <w:t>金泰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特装大地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爆竹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万载东方海岸烟花制造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商标：“东方海岸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检报告：英雄联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为《安全生产许可证》产品分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没有公布质检报告的产品，请供货企业在发货时主动向批发企业提供产品质检报告；已经公布质检报告的产品，已发货时的质检报告时间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6:00Z</dcterms:created>
  <dc:creator>User</dc:creator>
  <dc:description/>
  <cp:keywords/>
  <dc:language>en-US</dc:language>
  <cp:lastModifiedBy>User</cp:lastModifiedBy>
  <dcterms:modified xsi:type="dcterms:W3CDTF">2014-06-10T08:37:00Z</dcterms:modified>
  <cp:revision>1</cp:revision>
  <dc:subject/>
  <dc:title>附件2：</dc:title>
</cp:coreProperties>
</file>