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kern w:val="0"/>
          <w:szCs w:val="21"/>
        </w:rPr>
        <w:t>      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评审通过工艺美术师职务任职资格人员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5150</wp:posOffset>
                </wp:positionV>
                <wp:extent cx="7400925" cy="215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974"/>
                              <w:gridCol w:w="2217"/>
                              <w:gridCol w:w="1214"/>
                              <w:gridCol w:w="1507"/>
                              <w:gridCol w:w="1235"/>
                              <w:gridCol w:w="2142"/>
                              <w:gridCol w:w="160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现专业技术职称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现职称获得时间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申报专业技术职务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殷庆君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曲阜市同庆烟花爆竹销售有限公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1962.1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经济师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1993.11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工艺美术师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成强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邹平县土产杂品有限公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1978.1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助理工艺美术师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2008.1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工艺美术师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中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孙玲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邹平县土产杂品有限公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1970.0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助理工艺美术师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2008.1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工艺美术师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5pt;height:169.5pt;mso-wrap-distance-left:9pt;mso-wrap-distance-right:9pt;mso-wrap-distance-top:0pt;mso-wrap-distance-bottom:0pt;margin-top:144.5pt;mso-position-vertical-relative:page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  <w:gridCol w:w="974"/>
                        <w:gridCol w:w="2217"/>
                        <w:gridCol w:w="1214"/>
                        <w:gridCol w:w="1507"/>
                        <w:gridCol w:w="1235"/>
                        <w:gridCol w:w="2142"/>
                        <w:gridCol w:w="160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现专业技术职称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现职称获得时间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申报专业技术职务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殷庆君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曲阜市同庆烟花爆竹销售有限公司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1962.1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经济师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1993.11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工艺美术师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成强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邹平县土产杂品有限公司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1978.1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助理工艺美术师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2008.12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工艺美术师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中专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孙玲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邹平县土产杂品有限公司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1970.0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助理工艺美术师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2008.12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工艺美术师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大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58:00Z</dcterms:created>
  <dc:creator>User</dc:creator>
  <dc:description/>
  <cp:keywords/>
  <dc:language>en-US</dc:language>
  <cp:lastModifiedBy>User</cp:lastModifiedBy>
  <dcterms:modified xsi:type="dcterms:W3CDTF">2014-01-10T02:58:00Z</dcterms:modified>
  <cp:revision>2</cp:revision>
  <dc:subject/>
  <dc:title>          2013年通过工艺美术师名单</dc:title>
</cp:coreProperties>
</file>