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794200" cy="2415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0" cy="2415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22" w:leader="none"/>
        </w:tabs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308300" cy="2353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0" cy="2353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9T03:07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