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34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3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〇一三年度省外烟花爆竹备案供货企业名单</w:t>
      </w:r>
    </w:p>
    <w:p>
      <w:pPr>
        <w:pStyle w:val="Normal"/>
        <w:spacing w:lineRule="exact" w:line="634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（</w:t>
      </w:r>
      <w:r>
        <w:rPr>
          <w:rFonts w:eastAsia="楷体_GB2312" w:cs="华文中宋;Batang" w:ascii="楷体_GB2312" w:hAnsi="楷体_GB2312"/>
          <w:sz w:val="32"/>
          <w:szCs w:val="32"/>
        </w:rPr>
        <w:t>A</w:t>
      </w:r>
      <w:r>
        <w:rPr>
          <w:rFonts w:ascii="楷体_GB2312" w:hAnsi="楷体_GB2312" w:cs="华文中宋;Batang" w:eastAsia="楷体_GB2312"/>
          <w:sz w:val="32"/>
          <w:szCs w:val="32"/>
        </w:rPr>
        <w:t>、</w:t>
      </w:r>
      <w:r>
        <w:rPr>
          <w:rFonts w:eastAsia="楷体_GB2312" w:cs="华文中宋;Batang" w:ascii="楷体_GB2312" w:hAnsi="楷体_GB2312"/>
          <w:sz w:val="32"/>
          <w:szCs w:val="32"/>
        </w:rPr>
        <w:t>B</w:t>
      </w:r>
      <w:r>
        <w:rPr>
          <w:rFonts w:ascii="楷体_GB2312" w:hAnsi="楷体_GB2312" w:cs="华文中宋;Batang" w:eastAsia="楷体_GB2312"/>
          <w:sz w:val="32"/>
          <w:szCs w:val="32"/>
        </w:rPr>
        <w:t>、</w:t>
      </w:r>
      <w:r>
        <w:rPr>
          <w:rFonts w:eastAsia="楷体_GB2312" w:cs="华文中宋;Batang" w:ascii="楷体_GB2312" w:hAnsi="楷体_GB2312"/>
          <w:sz w:val="32"/>
          <w:szCs w:val="32"/>
        </w:rPr>
        <w:t>C</w:t>
      </w:r>
      <w:r>
        <w:rPr>
          <w:rFonts w:ascii="楷体_GB2312" w:hAnsi="楷体_GB2312" w:cs="华文中宋;Batang" w:eastAsia="楷体_GB2312"/>
          <w:sz w:val="32"/>
          <w:szCs w:val="32"/>
        </w:rPr>
        <w:t>、</w:t>
      </w:r>
      <w:r>
        <w:rPr>
          <w:rFonts w:eastAsia="楷体_GB2312" w:cs="华文中宋;Batang" w:ascii="楷体_GB2312" w:hAnsi="楷体_GB2312"/>
          <w:sz w:val="32"/>
          <w:szCs w:val="32"/>
        </w:rPr>
        <w:t>D</w:t>
      </w:r>
      <w:r>
        <w:rPr>
          <w:rFonts w:ascii="楷体_GB2312" w:hAnsi="楷体_GB2312" w:cs="华文中宋;Batang" w:eastAsia="楷体_GB2312"/>
          <w:sz w:val="32"/>
          <w:szCs w:val="32"/>
        </w:rPr>
        <w:t>为《安全生产许可证》产品分级）</w:t>
      </w:r>
    </w:p>
    <w:p>
      <w:pPr>
        <w:pStyle w:val="Normal"/>
        <w:spacing w:lineRule="exact" w:line="634"/>
        <w:rPr>
          <w:rFonts w:ascii="仿宋_GB2312" w:hAnsi="仿宋_GB2312" w:eastAsia="仿宋_GB2312" w:cs="华文中宋;Batang"/>
          <w:sz w:val="11"/>
          <w:szCs w:val="11"/>
        </w:rPr>
      </w:pPr>
      <w:r>
        <w:rPr>
          <w:rFonts w:eastAsia="仿宋_GB2312" w:cs="华文中宋;Batang" w:ascii="仿宋_GB2312" w:hAnsi="仿宋_GB2312"/>
          <w:sz w:val="11"/>
          <w:szCs w:val="11"/>
        </w:rPr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东信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官渡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牛石出口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颐和隆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达浒花炮艺术焰火燃放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世纪红烟花制造销售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庆泰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明义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中南烟花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万慧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太平亚太出口烟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盛虹花桥烟花制造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 xml:space="preserve">） 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佳泰出口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吉腾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河口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港星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棠花出口花炮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八仙桥出口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晋湘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牛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豹烟花制造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志盛礼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长沙银河出口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长沙美太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兴鹏烟花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星源烟花烟花制造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环球烟花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天符出口花炮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李渡烟花集团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广汉金雁花炮有限责任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东方红烟花制造艺术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庆典烟花制造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金意烟花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天鹰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顺发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荷花山枣出口花炮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国泰出口花炮厂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芙蓉出口烟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东联出口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鑫祥烟花制作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湘吉出口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金山出口烟花制造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饶阳县东赵市鞭炮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饶阳县烟花爆竹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饶阳县合伯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安平县礼花总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中兴礼花厂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广德红旗花炮有限责任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梦想烟花制作燃放有限公司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桥出口烟花制造燃放有限公司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中洲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银达利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万友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邹佳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青草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华冠出口花炮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美的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枨冲镇荷叶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兵山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榜山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八仙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远飞出口烟花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钰兴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银宇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银江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杨花攀升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杨花金湾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鑫宇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翔凤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祥兴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喜尔美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文杰礼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文家市镇湘龙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/>
      </w:pPr>
      <w:r>
        <w:rPr>
          <w:rFonts w:ascii="仿宋_GB2312" w:hAnsi="仿宋_GB2312" w:eastAsia="仿宋_GB2312"/>
          <w:sz w:val="32"/>
        </w:rPr>
        <w:t>湖南省浏阳市文家市港洋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万鑫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万达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天使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天健礼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神州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山虎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三力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三和烟花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荣琳花炮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青草山鹰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青草青山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亲亲出口烟花制造有限公司（原九天银河烟花有限公司）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普迹镇金旺烟花鞭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普迹镇金江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牛石联谊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南方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南大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明辉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美盛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柳溪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联佳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利通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丽泰出口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九龙鞭炮烟花玩具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九道弯烟花爆竹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经纬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庄烟花鞭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洋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兔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龙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刚金利烟花爆竹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池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/>
      </w:pPr>
      <w:r>
        <w:rPr>
          <w:rFonts w:ascii="仿宋_GB2312" w:hAnsi="仿宋_GB2312" w:eastAsia="仿宋_GB2312"/>
          <w:sz w:val="32"/>
        </w:rPr>
        <w:t>湖南省浏阳市家乐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佳辉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集里积善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吉湘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华原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华鹰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华威鞭炮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鸿福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宏利鞭炮烟花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红日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荷花金峰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 xml:space="preserve">） </w:t>
      </w:r>
    </w:p>
    <w:p>
      <w:pPr>
        <w:pStyle w:val="Normal"/>
        <w:spacing w:lineRule="exact" w:line="634"/>
        <w:rPr/>
      </w:pPr>
      <w:r>
        <w:rPr>
          <w:rFonts w:ascii="仿宋_GB2312" w:hAnsi="仿宋_GB2312" w:eastAsia="仿宋_GB2312"/>
          <w:sz w:val="32"/>
        </w:rPr>
        <w:t>湖南省浏阳市荷花古家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和盛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关口冠华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关口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高坪雄辉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高坪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港隆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富力恒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福顺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福庆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丰圆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飞鹰礼炮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逗逗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东发出口烟花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德顺鞭炮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镇万家圆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旭日礼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九华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东风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吉烟花爆竹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圣出口花炮厂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澄潭江吾田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澄潭江毛坪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枨冲镇欢乐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中艺出口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曙光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安吉利花炮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智邦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正兴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天鹅山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太平桥镇社冲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双盛烟花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盛泰出口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盛邦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升花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普花出口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晨光出口烟花制造燃放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杨潭桃花出口花炮厂（银鹰烟花贸易有限公司）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长沙千字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长沙花明烟花鞭炮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恒天烟花制作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湘狮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恒达烟花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临澧县永安烟花鞭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张家店出口礼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杨花金阳红鞭炮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瑞达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强达烟花制造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马安烟花制造燃放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刚山虎礼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蕉溪水源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将帅烟花制造燃放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华盛烟花制造燃放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东瑞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澄潭江和家永兴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澄潭江柏树烟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科富花炮实业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利群工区</w:t>
      </w:r>
      <w:r>
        <w:rPr>
          <w:rFonts w:eastAsia="仿宋_GB2312" w:ascii="仿宋_GB2312" w:hAnsi="仿宋_GB2312"/>
          <w:sz w:val="32"/>
        </w:rPr>
        <w:t>)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五环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财富出口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临澧县祥和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临澧县万发烟花鞭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妙音花炮有限责任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桃源县富强烟花鞭炮制造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桃江县福财烟花鞭炮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瑞泰烟花鞭炮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江丰出口花炮厂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饶阳县五公花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安新县湘联鞭炮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深州永安花炮有限公司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海兴县新星礼花厂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省浦北县泉通花炮有限公司（北海强盛烟花有限公司）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泉塘出口烟花制造有限公司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吉利鞭炮烟花有限公司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浦口出口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柏美礼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中洲鞭炮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银燕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沿溪礼花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文家市上田鞭炮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太平桥横桥青山花炮厂</w:t>
      </w:r>
      <w:r>
        <w:rPr>
          <w:rFonts w:eastAsia="仿宋_GB2312" w:ascii="仿宋_GB2312" w:hAnsi="仿宋_GB2312"/>
          <w:sz w:val="32"/>
        </w:rPr>
        <w:t>(C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全鑫鞭炮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普迹镇龙洲鞭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 xml:space="preserve">） 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祥烟花鞭炮制造有限公司</w:t>
      </w:r>
      <w:r>
        <w:rPr>
          <w:rFonts w:eastAsia="仿宋_GB2312" w:ascii="仿宋_GB2312" w:hAnsi="仿宋_GB2312"/>
          <w:sz w:val="32"/>
        </w:rPr>
        <w:t>(C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荣鞭炮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 xml:space="preserve">） 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良鞭炮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金得利烟花爆竹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刚宝出口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富都烟花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福禄烟花制造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大瑶上升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枨冲镇宝兴烟花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奔腾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金刚浒潭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浏阳市东丰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山塘新华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蓝星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佳鑫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长庆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太水垅鞭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浦口福星烟花制造有限公司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富群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富里镇大垅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醴陵市白兔潭建国出口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临湘市新生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临澧县官亭枣木花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宜章县鸿兴爆竹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宁乡县腾达鞭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宁乡县沩河鞭炮厂</w:t>
      </w:r>
      <w:r>
        <w:rPr>
          <w:rFonts w:eastAsia="仿宋_GB2312" w:ascii="仿宋_GB2312" w:hAnsi="仿宋_GB2312"/>
          <w:sz w:val="32"/>
        </w:rPr>
        <w:t>(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前进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金旺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上栗县盛虹出口花炮厂制造有限公司（盛虹烟花爆竹有限公司）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中德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桐木江莲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桐木湖西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四新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金圆花炮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金祥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鸡冠山乡樟坡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国生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宝丰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阳光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奇星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奇美出口花炮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豹王出口花炮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天乐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松江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民全烟花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金福隆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杨梅天马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三英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国民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何家冲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萍乡市金泰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萍乡市时利和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萍乡市兴龙发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萍乡市长平里出口花炮二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萍乡市星河烟花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华胜烟花鞭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临川万盛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临川太阳出口花炮总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临川区华达出口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临川高升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抚州市临川太阳永恒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东乡县吉泰花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东乡县宏诚烟花鞭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东乡县电光烟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东乡县征乾烟花鞭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万载县株潭上坊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万载县株潭怀富花炮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万载县泰安花炮制造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县永鑫花爆厂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县金成花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仁和花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安庆市路西花炮有限责任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安庆市和平花炮有限公司（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9:00Z</dcterms:created>
  <dc:creator>User</dc:creator>
  <dc:description/>
  <cp:keywords/>
  <dc:language>en-US</dc:language>
  <cp:lastModifiedBy>User</cp:lastModifiedBy>
  <dcterms:modified xsi:type="dcterms:W3CDTF">2013-06-07T02:02:00Z</dcterms:modified>
  <cp:revision>1</cp:revision>
  <dc:subject/>
  <dc:title>附件1：</dc:title>
</cp:coreProperties>
</file>